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0" w:leader="none"/>
        </w:tabs>
        <w:ind w:right="-676" w:hanging="0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24180</wp:posOffset>
                </wp:positionV>
                <wp:extent cx="2856865" cy="484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48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elix Titling" w:hAnsi="Felix Titling" w:cs="Felix Titling"/>
                                <w:b/>
                                <w:b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  <w:b/>
                                <w:color w:val="333399"/>
                                <w:sz w:val="28"/>
                                <w:szCs w:val="28"/>
                              </w:rPr>
                              <w:t>Revista Eure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3399"/>
                                <w:sz w:val="16"/>
                                <w:szCs w:val="16"/>
                              </w:rPr>
                              <w:t>sobre Enseñanza y Divulgación de las Cienc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elix Titling" w:hAnsi="Felix Titling" w:cs="Felix Titling"/>
                                <w:b/>
                                <w:b/>
                                <w:color w:val="3333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  <w:b/>
                                <w:color w:val="333399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38.15pt;mso-wrap-distance-left:9.05pt;mso-wrap-distance-right:9.05pt;mso-wrap-distance-top:0pt;mso-wrap-distance-bottom:0pt;margin-top:-33.4pt;mso-position-vertical-relative:text;margin-left:-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Felix Titling" w:hAnsi="Felix Titling" w:cs="Felix Titling"/>
                          <w:b/>
                          <w:b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Felix Titling" w:ascii="Felix Titling" w:hAnsi="Felix Titling"/>
                          <w:b/>
                          <w:color w:val="333399"/>
                          <w:sz w:val="28"/>
                          <w:szCs w:val="28"/>
                        </w:rPr>
                        <w:t>Revista Eure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33399"/>
                          <w:sz w:val="16"/>
                          <w:szCs w:val="16"/>
                        </w:rPr>
                        <w:t>sobre Enseñanza y Divulgación de las Cienc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elix Titling" w:hAnsi="Felix Titling" w:cs="Felix Titling"/>
                          <w:b/>
                          <w:b/>
                          <w:color w:val="333399"/>
                          <w:sz w:val="14"/>
                          <w:szCs w:val="14"/>
                        </w:rPr>
                      </w:pPr>
                      <w:r>
                        <w:rPr>
                          <w:rFonts w:cs="Felix Titling" w:ascii="Felix Titling" w:hAnsi="Felix Titling"/>
                          <w:b/>
                          <w:color w:val="333399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676" w:hanging="0"/>
        <w:rPr>
          <w:rFonts w:ascii="Arial Narrow" w:hAnsi="Arial Narrow" w:cs="Arial Narrow"/>
          <w:b/>
          <w:b/>
          <w:u w:val="single"/>
        </w:rPr>
      </w:pPr>
      <w:r>
        <w:rPr/>
        <w:t>CAMBIOS EFECTUADOS EN FUNCIÖN DE LA EVALUACIÓN POR PARES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300" w:right="-676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right="-676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Título: </w:t>
      </w:r>
      <w:bookmarkStart w:id="0" w:name="_GoBack"/>
      <w:bookmarkEnd w:id="0"/>
      <w:r>
        <w:rPr>
          <w:rFonts w:cs="Arial Narrow" w:ascii="Arial Narrow" w:hAnsi="Arial Narrow"/>
          <w:sz w:val="28"/>
          <w:szCs w:val="28"/>
        </w:rPr>
        <w:t xml:space="preserve">Progresión de las ideas de los futuros maestros sobre la construcción del conocimiento científico a través de mapas generados en una secuencia de actividades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ind w:right="-676" w:hanging="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5"/>
        <w:gridCol w:w="1399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676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ropuesta del referee 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676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ambio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n el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resumen</w:t>
            </w:r>
            <w:r>
              <w:rPr>
                <w:rFonts w:cs="Garamond" w:ascii="Garamond" w:hAnsi="Garamond"/>
                <w:sz w:val="22"/>
                <w:szCs w:val="22"/>
              </w:rPr>
              <w:t>, se propone que el primer párrafo se redacte de la siguiente manera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ducadores e investigadores coinciden en que el profesorado debe poseer una adecuada comprensión de la ciencia y de la naturaleza del conocimiento científico para facilitar una enseñanza de calidad de los contenidos científicos, por lo que la formación inicial debe abordar este tema expresamente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e sugiere cambiar “nos permite ver” por “permite observar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ebe indicar el resultado principal del estudio, en este caso; de forma muy breve, una descripción acerca de la progresión en las ideas sobre la construcción del conocimiento científico y hacer mención a los obstáculos superados tales como las visiones deformadas de la ciencia.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676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plicado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e sugiere evitar la redacción en primera persona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676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 localizado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Apartado introductorio y fundamentación teórica</w:t>
            </w:r>
            <w:r>
              <w:rPr>
                <w:rFonts w:cs="Garamond" w:ascii="Garamond" w:hAnsi="Garamond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n la línea 7 del primer párrafo introductorio se sugiere cambiar “aún a día de hoy” por “todavía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En la línea 9 corregir “ep</w:t>
            </w:r>
            <w:r>
              <w:rPr>
                <w:rFonts w:cs="Garamond" w:ascii="Garamond" w:hAnsi="Garamond"/>
                <w:sz w:val="22"/>
                <w:szCs w:val="22"/>
                <w:highlight w:val="yellow"/>
              </w:rPr>
              <w:t>í</w:t>
            </w:r>
            <w:r>
              <w:rPr>
                <w:rFonts w:cs="Garamond" w:ascii="Garamond" w:hAnsi="Garamond"/>
                <w:sz w:val="22"/>
                <w:szCs w:val="22"/>
              </w:rPr>
              <w:t>stemológicos” por “epistemológicos”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En la línea 10 corregir “</w:t>
            </w:r>
            <w:r>
              <w:rPr>
                <w:rFonts w:cs="Garamond" w:ascii="Garamond" w:hAnsi="Garamond"/>
                <w:sz w:val="22"/>
                <w:szCs w:val="22"/>
                <w:highlight w:val="yellow"/>
              </w:rPr>
              <w:t>a parte</w:t>
            </w:r>
            <w:r>
              <w:rPr>
                <w:rFonts w:cs="Garamond" w:ascii="Garamond" w:hAnsi="Garamond"/>
                <w:sz w:val="22"/>
                <w:szCs w:val="22"/>
              </w:rPr>
              <w:t>” por “</w:t>
            </w:r>
            <w:r>
              <w:rPr>
                <w:rFonts w:cs="Garamond" w:ascii="Garamond" w:hAnsi="Garamond"/>
                <w:sz w:val="22"/>
                <w:szCs w:val="22"/>
                <w:highlight w:val="cyan"/>
                <w:u w:val="single"/>
              </w:rPr>
              <w:t>apart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”, pues se deduce del texto que la faceta epistemológica se encuentra “por separado de” las facetas social y psicológica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En la línea 14 agregar una coma: de la sociedad</w:t>
            </w:r>
            <w:r>
              <w:rPr>
                <w:rFonts w:cs="Garamond" w:ascii="Garamond" w:hAnsi="Garamond"/>
                <w:color w:val="FF0000"/>
                <w:sz w:val="22"/>
                <w:szCs w:val="22"/>
                <w:highlight w:val="cyan"/>
              </w:rPr>
              <w:t>,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entre otros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n la primera página hay un párrafo constituido por 15 líneas, se sugiere el uso del punto y aparte, comenzando una nueva idea en otro párrafo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n la segunda página del artículo, entre las líneas 5 y 6 se repite la conjunción “y” cuatro veces, se sugiere eliminar “y permita”, de esta forma evita la repetición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676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plicado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Metodología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n el contexto de la investigación se sugiere cambiar Dpto. por Departamento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ambiar </w:t>
            </w:r>
            <w:r>
              <w:rPr>
                <w:rFonts w:cs="Garamond" w:ascii="Garamond" w:hAnsi="Garamond"/>
                <w:color w:val="FF0000"/>
                <w:sz w:val="22"/>
                <w:szCs w:val="22"/>
                <w:highlight w:val="yellow"/>
              </w:rPr>
              <w:t>”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Fundamento de Ciencias Naturales I” por </w:t>
            </w:r>
            <w:r>
              <w:rPr>
                <w:rFonts w:cs="Garamond" w:ascii="Garamond" w:hAnsi="Garamond"/>
                <w:sz w:val="22"/>
                <w:szCs w:val="22"/>
                <w:highlight w:val="cyan"/>
              </w:rPr>
              <w:t>“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Fundamento de Ciencias Naturales I”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n la segunda línea del subapartado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Secuencia formativa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eliminar la palabra </w:t>
            </w:r>
            <w:r>
              <w:rPr>
                <w:rFonts w:cs="Garamond" w:ascii="Garamond" w:hAnsi="Garamond"/>
                <w:sz w:val="22"/>
                <w:szCs w:val="22"/>
                <w:highlight w:val="green"/>
              </w:rPr>
              <w:t>además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, pues resulta en una cacofonía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ctividad 1: </w:t>
            </w:r>
            <w:r>
              <w:rPr>
                <w:rFonts w:cs="Garamond" w:ascii="Garamond" w:hAnsi="Garamond"/>
                <w:sz w:val="22"/>
                <w:szCs w:val="22"/>
                <w:highlight w:val="yellow"/>
              </w:rPr>
              <w:t>Fu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ropuesta el primer día de clase, </w:t>
            </w:r>
            <w:r>
              <w:rPr>
                <w:rFonts w:cs="Garamond" w:ascii="Garamond" w:hAnsi="Garamond"/>
                <w:sz w:val="22"/>
                <w:szCs w:val="22"/>
                <w:highlight w:val="yellow"/>
              </w:rPr>
              <w:t>fu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un cuestionario.  Se sugiere redactar de la siguiente manera: El primer día de clase se propuso un cuestionario…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Actividad 2: Con respecto a los apellidos de los autores, se sugiere la siguiente manera: Ariza et al. (2016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ctividad 3: Corregir </w:t>
            </w:r>
            <w:r>
              <w:rPr>
                <w:rFonts w:cs="Garamond" w:ascii="Garamond" w:hAnsi="Garamond"/>
                <w:sz w:val="22"/>
                <w:szCs w:val="22"/>
                <w:highlight w:val="yellow"/>
              </w:rPr>
              <w:t>Abd-elKhalick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r </w:t>
            </w:r>
            <w:r>
              <w:rPr>
                <w:rFonts w:cs="Garamond" w:ascii="Garamond" w:hAnsi="Garamond"/>
                <w:sz w:val="22"/>
                <w:szCs w:val="22"/>
                <w:highlight w:val="cyan"/>
              </w:rPr>
              <w:t>Abd-El-Khalick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risol, Barre</w:t>
            </w:r>
            <w:r>
              <w:rPr>
                <w:rFonts w:cs="Garamond" w:ascii="Garamond" w:hAnsi="Garamond"/>
                <w:sz w:val="22"/>
                <w:szCs w:val="22"/>
                <w:highlight w:val="yellow"/>
              </w:rPr>
              <w:t>n</w:t>
            </w:r>
            <w:r>
              <w:rPr>
                <w:rFonts w:cs="Garamond" w:ascii="Garamond" w:hAnsi="Garamond"/>
                <w:sz w:val="22"/>
                <w:szCs w:val="22"/>
              </w:rPr>
              <w:t>o e Hinojosa (2011) están citados en la metodología, sin embargo, en las referencias bibliográficas se escribe Barre</w:t>
            </w:r>
            <w:r>
              <w:rPr>
                <w:rFonts w:cs="Garamond" w:ascii="Garamond" w:hAnsi="Garamond"/>
                <w:sz w:val="22"/>
                <w:szCs w:val="22"/>
                <w:highlight w:val="cyan"/>
              </w:rPr>
              <w:t>r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o. Se sugiere revisar y corregir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676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plicado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ctividad 6: Explicar con mayor detalle la actividad de las cajas oscuras ¿Cuál es su propósito y su relación con respecto a las actividades anteriores? ¿Esta actividad presenta un mayor nivel de progresión o complejidad en comparación a las cinco actividades anteriores? ¿De qué manera facilita la progresión de la comprensión del conocimiento científico? ¿Esa actividad es una modelización? ¿Qué características presenta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4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plicado , aunque no se ha hecho en gran detalle ya que aparece la referencia (precisamente de esta misma revista) en la que se puede consultar 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Resultados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orregir </w:t>
            </w:r>
            <w:r>
              <w:rPr>
                <w:rFonts w:cs="Garamond" w:ascii="Garamond" w:hAnsi="Garamond"/>
                <w:sz w:val="22"/>
                <w:szCs w:val="22"/>
                <w:highlight w:val="yellow"/>
              </w:rPr>
              <w:t>É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ste mapa por </w:t>
            </w:r>
            <w:r>
              <w:rPr>
                <w:rFonts w:cs="Garamond" w:ascii="Garamond" w:hAnsi="Garamond"/>
                <w:sz w:val="22"/>
                <w:szCs w:val="22"/>
                <w:highlight w:val="cyan"/>
              </w:rPr>
              <w:t>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ste mapa (página 6). Se sugiere que la figura 2 se incluya antes de su interpretación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En el tercer párrafo de la página 7, se sugiere incluir una coma después de además y eliminar también.  Así: Además</w:t>
            </w:r>
            <w:r>
              <w:rPr>
                <w:rFonts w:cs="Garamond" w:ascii="Garamond" w:hAnsi="Garamond"/>
                <w:sz w:val="22"/>
                <w:szCs w:val="22"/>
                <w:highlight w:val="cyan"/>
              </w:rPr>
              <w:t>,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aparece el concepto de comunidad científica. En ese mismo párrafo suprimir las palabras “</w:t>
            </w:r>
            <w:r>
              <w:rPr>
                <w:rFonts w:cs="Garamond" w:ascii="Garamond" w:hAnsi="Garamond"/>
                <w:sz w:val="22"/>
                <w:szCs w:val="22"/>
                <w:highlight w:val="yellow"/>
              </w:rPr>
              <w:t>cosa que</w:t>
            </w:r>
            <w:r>
              <w:rPr>
                <w:rFonts w:cs="Garamond" w:ascii="Garamond" w:hAnsi="Garamond"/>
                <w:sz w:val="22"/>
                <w:szCs w:val="22"/>
              </w:rPr>
              <w:t>” y cambiarlas por: “</w:t>
            </w:r>
            <w:r>
              <w:rPr>
                <w:rFonts w:cs="Garamond" w:ascii="Garamond" w:hAnsi="Garamond"/>
                <w:sz w:val="22"/>
                <w:szCs w:val="22"/>
                <w:highlight w:val="cyan"/>
              </w:rPr>
              <w:t>lo cual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”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n la página 7 indicar la cita correspondiente al texto de Semmelweis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En la página 9, en el penúltimo párrafo, se sugiere cambiar “</w:t>
            </w:r>
            <w:r>
              <w:rPr>
                <w:rFonts w:cs="Garamond" w:ascii="Garamond" w:hAnsi="Garamond"/>
                <w:sz w:val="22"/>
                <w:szCs w:val="22"/>
                <w:highlight w:val="cyan"/>
              </w:rPr>
              <w:t xml:space="preserve">Esto a su vez </w:t>
            </w:r>
            <w:r>
              <w:rPr>
                <w:rFonts w:cs="Garamond" w:ascii="Garamond" w:hAnsi="Garamond"/>
                <w:color w:val="FF0000"/>
                <w:sz w:val="22"/>
                <w:szCs w:val="22"/>
                <w:highlight w:val="cyan"/>
              </w:rPr>
              <w:t>de la</w:t>
            </w:r>
            <w:r>
              <w:rPr>
                <w:rFonts w:cs="Garamond" w:ascii="Garamond" w:hAnsi="Garamond"/>
                <w:sz w:val="22"/>
                <w:szCs w:val="22"/>
                <w:highlight w:val="cyan"/>
              </w:rPr>
              <w:t xml:space="preserve"> cierto carácter subjetivo</w:t>
            </w:r>
            <w:r>
              <w:rPr>
                <w:rFonts w:cs="Garamond" w:ascii="Garamond" w:hAnsi="Garamond"/>
                <w:sz w:val="22"/>
                <w:szCs w:val="22"/>
              </w:rPr>
              <w:t>” por “Esto a su vez da cierto carácter subjetivo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En el último párrafo de la página 9 agregar una coma.  Por último</w:t>
            </w:r>
            <w:r>
              <w:rPr>
                <w:rFonts w:cs="Garamond" w:ascii="Garamond" w:hAnsi="Garamond"/>
                <w:color w:val="FF0000"/>
                <w:sz w:val="22"/>
                <w:szCs w:val="22"/>
                <w:highlight w:val="cyan"/>
              </w:rPr>
              <w:t>,</w:t>
            </w: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plicado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e propone que la tabla 2 se presente en una misma página y no en dos páginas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plicado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n las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conclusiones</w:t>
            </w:r>
            <w:r>
              <w:rPr>
                <w:rFonts w:cs="Garamond" w:ascii="Garamond" w:hAnsi="Garamond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orregir (Abd-</w:t>
            </w:r>
            <w:r>
              <w:rPr>
                <w:rFonts w:cs="Garamond" w:ascii="Garamond" w:hAnsi="Garamond"/>
                <w:color w:val="FF0000"/>
                <w:sz w:val="22"/>
                <w:szCs w:val="22"/>
                <w:highlight w:val="yellow"/>
              </w:rPr>
              <w:t>e</w:t>
            </w:r>
            <w:r>
              <w:rPr>
                <w:rFonts w:cs="Garamond" w:ascii="Garamond" w:hAnsi="Garamond"/>
                <w:sz w:val="22"/>
                <w:szCs w:val="22"/>
              </w:rPr>
              <w:t>l-Khalick y Akerson, 2009) por (Abd-</w:t>
            </w:r>
            <w:r>
              <w:rPr>
                <w:rFonts w:cs="Garamond" w:ascii="Garamond" w:hAnsi="Garamond"/>
                <w:sz w:val="22"/>
                <w:szCs w:val="22"/>
                <w:highlight w:val="cyan"/>
              </w:rPr>
              <w:t>E</w:t>
            </w:r>
            <w:r>
              <w:rPr>
                <w:rFonts w:cs="Garamond" w:ascii="Garamond" w:hAnsi="Garamond"/>
                <w:sz w:val="22"/>
                <w:szCs w:val="22"/>
              </w:rPr>
              <w:t>l-Khalick y Akerson, 2009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plicado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ndicar cómo los resultados pueden transferirse a otros contextos formativos (formación inicial y permanente) a nivel iberoamericano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676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plicado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xplicar de qué manera la realización de estas actividades podría también facilitar el desarrollo de la competencia científica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676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right="-1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plicado, a modo de prospectiva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676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ropuesta del referee 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676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ambio</w:t>
            </w:r>
          </w:p>
        </w:tc>
      </w:tr>
      <w:tr>
        <w:trPr/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</w:t>
            </w: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 xml:space="preserve">e echan en falta algunas referencias más actualizadas de la literatura internacional sobre NdC o NOS y sobre todo, sobre estrategias e intervenciones didácticas para trabajar la NOS. Valga como ejemplo Lederman, N. G., Lederman, J. S., &amp; Antink, A. (2013).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Nature of science and scientific inquiry as contexts for the learning of science and achievement of scientific literacy. </w:t>
            </w:r>
            <w:r>
              <w:rPr>
                <w:rFonts w:cs="Garamond" w:ascii="Garamond" w:hAnsi="Garamond"/>
                <w:i/>
                <w:sz w:val="22"/>
                <w:szCs w:val="22"/>
                <w:lang w:val="en-US"/>
              </w:rPr>
              <w:t>International Journal of Education in Mathematics, Science and Technology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, </w:t>
            </w:r>
            <w:r>
              <w:rPr>
                <w:rFonts w:cs="Garamond" w:ascii="Garamond" w:hAnsi="Garamond"/>
                <w:i/>
                <w:sz w:val="22"/>
                <w:szCs w:val="22"/>
                <w:lang w:val="en-US"/>
              </w:rPr>
              <w:t>1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(3), 138-147, o Allchin, D., Andersen, H. M., &amp; Nielsen, K. (2014). Complementary approaches to teaching nature of science: integrating student inquiry, historical cases, and contemporary cases in classroom practice. </w:t>
            </w:r>
            <w:r>
              <w:rPr>
                <w:rFonts w:cs="Garamond" w:ascii="Garamond" w:hAnsi="Garamond"/>
                <w:i/>
                <w:sz w:val="22"/>
                <w:szCs w:val="22"/>
                <w:lang w:val="es-ES_tradnl"/>
              </w:rPr>
              <w:t>Science Education, 98</w:t>
            </w: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>(3), 461-486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676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plicado</w:t>
            </w:r>
          </w:p>
        </w:tc>
      </w:tr>
      <w:tr>
        <w:trPr/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>el análisis de los mapas conceptuales llevado a cabo se presenta de forma superficial, comentando las figuras ofrecidas de forma muy cualitativa, pero no se no aporta información que permita valorar la validez o el rigor científico del estudio llevado a cabo, atendiendo a los criterios propios de la investigación cualitativa (descripción detallada del contexto y las interacciones, triangulización de la información, proceso de categorización, confiabilidad entre jueces…). En este sentido se recomienda reforzar el apartado metodológico para dotarlo de rigor científico y validez. En línea con una investigación de corte cualitativo, sería también interesante conocer si los investigadores han grabado y analizado las discusiones entre los participantes, qué papel adoptó el educador o mediador en las sesiones de formación de profesorado…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plicado, aunque no podemos incluir grabaciones ni hablar sobre ellas pues no las hubo</w:t>
            </w:r>
          </w:p>
        </w:tc>
      </w:tr>
      <w:tr>
        <w:trPr/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>Se recomienda proceder de nuevo a la lectura del trabajo para revisar el uso de las comas, eliminar algunas redundancias y corregir pequeñas erratas. Sirvan como ejemplo el párrafo tercero después de la figura 5, en la página 9: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Esto a su vez </w:t>
            </w:r>
            <w:r>
              <w:rPr>
                <w:rFonts w:cs="Garamond" w:ascii="Garamond" w:hAnsi="Garamond"/>
                <w:sz w:val="22"/>
                <w:szCs w:val="22"/>
                <w:highlight w:val="yellow"/>
              </w:rPr>
              <w:t>de la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cierto carácter subjetivo a la construcción de este conocimiento…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676" w:hanging="0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plicado</w:t>
            </w:r>
          </w:p>
        </w:tc>
      </w:tr>
      <w:tr>
        <w:trPr/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>Se hace un uso poco adecuado de las mayúsculas en las palabras clave, no se tienen en cuanta las recomendaciones publicadas en guías y documentos oficiales sobre uso no sexista del lenguaje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676" w:hanging="0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plicado</w:t>
            </w:r>
          </w:p>
        </w:tc>
      </w:tr>
      <w:tr>
        <w:trPr/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676" w:hanging="0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>El resume en inglés debe de ser revisado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676" w:hanging="0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plicado</w:t>
            </w:r>
          </w:p>
        </w:tc>
      </w:tr>
      <w:tr>
        <w:trPr/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>Algunas referencias deben de ser revisadas para adecuarlas mejor al estilo APA (los volúmenes de revista no siempre aparecen en cursiva) o corregir erratas (por ejemplo ausencia de mayúscula después de un punto en Gallego et al., 2013…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676" w:hanging="0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plicado</w:t>
            </w:r>
          </w:p>
        </w:tc>
      </w:tr>
      <w:tr>
        <w:trPr/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ES_tradnl"/>
              </w:rPr>
              <w:t xml:space="preserve">En la discusión de resultados y establecimiento de conclusiones también se echa en falta un apoyo en datos y evidencias y no solo un análisis superficial de los mapas conceptuales, puesto que a veces, la información presentada en dichas figuras no se relaciona de forma suficientemente explícita con las conclusiones extraídas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es-ES_tradnl"/>
              </w:rPr>
              <w:t xml:space="preserve">Por ejemplo, en la discusión de resultados (tabla 2) se recoge “El conocimiento científico implica la </w:t>
            </w:r>
            <w:r>
              <w:rPr>
                <w:rFonts w:cs="Garamond" w:ascii="Garamond" w:hAnsi="Garamond"/>
                <w:b/>
                <w:sz w:val="22"/>
                <w:szCs w:val="22"/>
                <w:highlight w:val="yellow"/>
                <w:lang w:val="es-ES_tradnl"/>
              </w:rPr>
              <w:t>observación y la inferencia o deducción</w:t>
            </w:r>
            <w:r>
              <w:rPr>
                <w:rFonts w:cs="Garamond" w:ascii="Garamond" w:hAnsi="Garamond"/>
                <w:b/>
                <w:sz w:val="22"/>
                <w:szCs w:val="22"/>
                <w:lang w:val="es-ES_tradnl"/>
              </w:rPr>
              <w:t xml:space="preserve">, y es necesario apreciar la distinción </w:t>
            </w:r>
            <w:r>
              <w:rPr>
                <w:rFonts w:cs="Garamond" w:ascii="Garamond" w:hAnsi="Garamond"/>
                <w:b/>
                <w:sz w:val="22"/>
                <w:szCs w:val="22"/>
                <w:highlight w:val="yellow"/>
                <w:lang w:val="es-ES_tradnl"/>
              </w:rPr>
              <w:t>entre ambas</w:t>
            </w:r>
            <w:r>
              <w:rPr>
                <w:rFonts w:cs="Garamond" w:ascii="Garamond" w:hAnsi="Garamond"/>
                <w:b/>
                <w:sz w:val="22"/>
                <w:szCs w:val="22"/>
                <w:lang w:val="es-ES_tradnl"/>
              </w:rPr>
              <w:t>”. Esta frase parece equipar la inferencia con la deducción cuando son procesos distintos…debería de revisarse la redacción ya que suscita confusión entre conceptos clave y bien diferenciados en la formulación de conocimiento científico…En relación con estos resultados se comenta que el modelo 2 distingue entre observación, inferencia y deducción, pero la figura 3 que recoge el modelo 2 no es suficientemente explícita sobre la distinción entre inferencia y deducción…¿qué evidencias son las que permiten llegar a los investigadores a esta conclusión?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676" w:hanging="0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Garamond" w:hAnsi="Garamond" w:cs="Garamond"/>
                <w:sz w:val="52"/>
                <w:szCs w:val="5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plicado en la medida de lo posible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right="-6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67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080" w:leader="none"/>
        </w:tabs>
        <w:ind w:right="-67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080" w:leader="none"/>
        </w:tabs>
        <w:ind w:right="-67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080" w:leader="none"/>
        </w:tabs>
        <w:ind w:right="-6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676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elix Titling">
    <w:charset w:val="00"/>
    <w:family w:val="decorative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Title">
    <w:name w:val="title"/>
    <w:basedOn w:val="Fuentedeprrafopredete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Ecxmsonormal">
    <w:name w:val="ecxmsonormal"/>
    <w:basedOn w:val="Normal"/>
    <w:qFormat/>
    <w:pPr>
      <w:suppressAutoHyphens w:val="false"/>
      <w:spacing w:before="0" w:after="324"/>
    </w:pPr>
    <w:rPr/>
  </w:style>
  <w:style w:type="paragraph" w:styleId="Sangra3detindependiente1">
    <w:name w:val="Sangría 3 de t. independiente1"/>
    <w:basedOn w:val="Normal"/>
    <w:qFormat/>
    <w:pPr>
      <w:spacing w:lineRule="auto" w:line="480"/>
      <w:ind w:firstLine="708"/>
      <w:jc w:val="both"/>
    </w:pPr>
    <w:rPr>
      <w:rFonts w:ascii="Arial" w:hAnsi="Arial" w:cs="Arial"/>
      <w:spacing w:val="-3"/>
      <w:szCs w:val="22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evaluacion 0910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21:00Z</dcterms:created>
  <dc:creator>BVB</dc:creator>
  <dc:description/>
  <cp:keywords/>
  <dc:language>en-US</dc:language>
  <cp:lastModifiedBy>portatil</cp:lastModifiedBy>
  <cp:lastPrinted>2016-06-27T13:39:00Z</cp:lastPrinted>
  <dcterms:modified xsi:type="dcterms:W3CDTF">2016-07-11T09:52:00Z</dcterms:modified>
  <cp:revision>5</cp:revision>
  <dc:subject/>
  <dc:title>EVALUACIÓN DE APORTACIONES A LA REVISTA</dc:title>
</cp:coreProperties>
</file>