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60"/>
        <w:gridCol w:w="2693"/>
        <w:gridCol w:w="1559"/>
        <w:gridCol w:w="184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étaphore ontologiqu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éma métaphoriqu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pression françai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xpression anglais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pression espagnol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LA MORT EST UN MOUVEMENT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uvement vers le bas</w:t>
            </w:r>
          </w:p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sag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se laisser glisser </w:t>
            </w:r>
          </w:p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faire le grand saut</w:t>
            </w:r>
          </w:p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lâcher la rampe</w:t>
            </w:r>
          </w:p>
          <w:p>
            <w:pPr>
              <w:pStyle w:val="Normal"/>
              <w:spacing w:lineRule="auto" w:line="240" w:before="80" w:after="80"/>
              <w:jc w:val="both"/>
              <w:rPr/>
            </w:pPr>
            <w:r>
              <w:rPr>
                <w:rFonts w:cs="Times New Roman" w:ascii="Times New Roman" w:hAnsi="Times New Roman"/>
                <w:lang w:val="fr-FR"/>
              </w:rPr>
              <w:t>passer de vie à trépas,  aller/passer dans l’autre monde</w:t>
            </w:r>
          </w:p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i/>
                <w:i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asser dans un monde meilleu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take the big jump</w:t>
            </w:r>
          </w:p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pasar a mejor vid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 MORT EST UN VOYAG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réparatifs</w:t>
            </w:r>
          </w:p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Départ</w:t>
            </w:r>
          </w:p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Destina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/>
            </w:pPr>
            <w:r>
              <w:rPr>
                <w:rFonts w:cs="Times New Roman" w:ascii="Times New Roman" w:hAnsi="Times New Roman"/>
                <w:lang w:val="fr-FR"/>
              </w:rPr>
              <w:t>faire le dernier/grand voyage, partir pour l’autre monde</w:t>
            </w:r>
          </w:p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lier bagage</w:t>
            </w:r>
          </w:p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faire sa malle, boucler sa valise </w:t>
            </w:r>
          </w:p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mettre les volets à la boutique </w:t>
            </w:r>
          </w:p>
          <w:p>
            <w:pPr>
              <w:pStyle w:val="Normal"/>
              <w:spacing w:lineRule="auto" w:line="240" w:before="80" w:after="80"/>
              <w:jc w:val="both"/>
              <w:rPr/>
            </w:pPr>
            <w:r>
              <w:rPr>
                <w:rFonts w:cs="Times New Roman" w:ascii="Times New Roman" w:hAnsi="Times New Roman"/>
                <w:lang w:val="fr-FR"/>
              </w:rPr>
              <w:t>s’en aller, partir (pour le grand voyage), partir entre quatre planches</w:t>
            </w:r>
          </w:p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ourner le coin</w:t>
            </w:r>
          </w:p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larguer les amarres</w:t>
            </w:r>
          </w:p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ller au royaume des taupes</w:t>
            </w:r>
          </w:p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join in the great majority</w:t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meet the Maker</w:t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return to Abraham’s bos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liar los bártulos/el petate</w:t>
            </w:r>
          </w:p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irse al otro barri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A  MORT EST UN REPAS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rendre le bouillon d’onze heu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cs="Times New Roman"/>
                <w:i/>
                <w:i/>
                <w:lang w:val="fr-FR"/>
              </w:rPr>
            </w:pPr>
            <w:r>
              <w:rPr>
                <w:rFonts w:cs="Times New Roman" w:ascii="Times New Roman" w:hAnsi="Times New Roman"/>
                <w:i/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ascii="Times New Roman" w:hAnsi="Times New Roman" w:cs="Times New Roman"/>
                <w:i/>
                <w:i/>
                <w:lang w:val="fr-FR"/>
              </w:rPr>
            </w:pPr>
            <w:r>
              <w:rPr>
                <w:rFonts w:cs="Times New Roman" w:ascii="Times New Roman" w:hAnsi="Times New Roman"/>
                <w:i/>
                <w:lang w:val="fr-F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 MORT EST REP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asser l’arme à gauch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 MORT EST UN SOMMEI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s’endormir du dernier sommeil/dans les bras du Seigneu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 xml:space="preserve">be sleeping the big sleep </w:t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 xml:space="preserve">to turn it in </w:t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to go to one’s narrow b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A VIE EST UNE PIÈCE DE THÉÂTR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être au bout de son rouleau</w:t>
            </w:r>
          </w:p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quitter la scè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cs="Times New Roman"/>
                <w:i/>
                <w:i/>
                <w:lang w:val="fr-FR"/>
              </w:rPr>
            </w:pPr>
            <w:r>
              <w:rPr>
                <w:rFonts w:cs="Times New Roman" w:ascii="Times New Roman" w:hAnsi="Times New Roman"/>
                <w:i/>
                <w:lang w:val="fr-FR"/>
              </w:rPr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i/>
                <w:i/>
                <w:lang w:val="fr-FR"/>
              </w:rPr>
            </w:pPr>
            <w:r>
              <w:rPr>
                <w:rFonts w:cs="Times New Roman" w:ascii="Times New Roman" w:hAnsi="Times New Roman"/>
                <w:i/>
                <w:lang w:val="fr-FR"/>
              </w:rPr>
              <w:t>quit the sce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ascii="Times New Roman" w:hAnsi="Times New Roman" w:cs="Times New Roman"/>
                <w:i/>
                <w:i/>
                <w:lang w:val="fr-FR"/>
              </w:rPr>
            </w:pPr>
            <w:r>
              <w:rPr>
                <w:rFonts w:cs="Times New Roman" w:ascii="Times New Roman" w:hAnsi="Times New Roman"/>
                <w:i/>
                <w:lang w:val="fr-FR"/>
              </w:rPr>
            </w:r>
          </w:p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desaparecer de escen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 VIE EST UNE FLAM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éteindre sa lampe /son gaz </w:t>
            </w:r>
          </w:p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s’éteindre doucement/lente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i/>
                <w:i/>
                <w:lang w:val="fr-FR"/>
              </w:rPr>
            </w:pPr>
            <w:r>
              <w:rPr>
                <w:rFonts w:cs="Times New Roman" w:ascii="Times New Roman" w:hAnsi="Times New Roman"/>
                <w:i/>
                <w:lang w:val="fr-FR"/>
              </w:rPr>
              <w:t>acabarse la candela</w:t>
            </w:r>
          </w:p>
        </w:tc>
      </w:tr>
    </w:tbl>
    <w:p>
      <w:pPr>
        <w:pStyle w:val="Normal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ableau 1. Métaphores ontologiques sous-jacentes aux idiomes de la mort en français, espagnol et anglai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TextonotaalfinalCar">
    <w:name w:val="Texto nota al final C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1:13:00Z</dcterms:created>
  <dc:creator>Isabel Negro</dc:creator>
  <dc:description/>
  <dc:language>en-US</dc:language>
  <cp:lastModifiedBy>Isabel</cp:lastModifiedBy>
  <cp:lastPrinted>2010-09-17T12:08:00Z</cp:lastPrinted>
  <dcterms:modified xsi:type="dcterms:W3CDTF">2013-01-18T11:14:00Z</dcterms:modified>
  <cp:revision>3</cp:revision>
  <dc:subject/>
  <dc:title/>
</cp:coreProperties>
</file>