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Cs/>
          <w:sz w:val="20"/>
        </w:rPr>
        <w:t>TABLA 1. EJEMPLOS DE VALORIZACIÓN CORTÉS DIRECTA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7"/>
        <w:gridCol w:w="288"/>
        <w:gridCol w:w="7088"/>
      </w:tblGrid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CTOS DE HABLA EXPRESIVOS</w:t>
            </w:r>
          </w:p>
        </w:tc>
      </w:tr>
      <w:tr>
        <w:trPr>
          <w:trHeight w:val="1135" w:hRule="atLeast"/>
        </w:trPr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LICITACIONES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8"/>
                <w:tab w:val="left" w:pos="142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apaaaaaaaaaa felicidades por lo del cumple, por lo de ser tan   linda......mmmmmmmmmmmmmmmm.... por tooooooooodo!! (...)  [U. 1. Pub. 2 (1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amoOOOOooooooOOOOorrrr que sabía que era ayer y me dejé ir, me dejé ir, me dejé y mira, FELICIDADESSSSS princesa tarajaleña :-D  [U. 3. Pub. 5 (1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o, y lo bien que te conservas??? Muchas felicidades!!! 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[U. 11. Pub. 2 (36) (m)]</w:t>
            </w:r>
          </w:p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Felicidades crack  [U.13. Pub. 3 (7) (h)]</w:t>
            </w:r>
          </w:p>
        </w:tc>
      </w:tr>
      <w:tr>
        <w:trPr>
          <w:trHeight w:val="1135" w:hRule="atLeast"/>
        </w:trPr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UMPLIDOS Y PIROPOS 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é mona eres, y qué linda! y cómo te entiendo!  [U. 7. Pub. 2 (2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 tú, qué bonita eres tú.  [U. 8. Pub. 5 (2) (h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dre....tu haces algo feo?......(a ver que me vas a contestar eh?)...(...)  [U. 11. 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Pub. 10 (3) (h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guapo pijo!! :)  [U. 19. Pub. 3 (1) (m)]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Dos besos te daba!!! Dos besos!!  </w:t>
            </w:r>
            <w:r>
              <w:rPr>
                <w:rFonts w:cs="Times New Roman" w:ascii="Times New Roman" w:hAnsi="Times New Roman"/>
                <w:sz w:val="20"/>
              </w:rPr>
              <w:t>[U. 19. Pub. 5 (2) (h)]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é ahí!  [U. 20. Pub. 2 (2) (m)]</w:t>
            </w:r>
          </w:p>
        </w:tc>
      </w:tr>
      <w:tr>
        <w:trPr>
          <w:trHeight w:val="666" w:hRule="atLeast"/>
        </w:trPr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UDOS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eeee! Ya estás por aki? Es posible que vaya la semana q viene a Badajoz. Todavía no lo he decidido. Estarás? Besito  [U. 4. Pub. 7 (1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 guapa!te exo de menos!!!estaras super bien no??t kero!!  [U. 7. Pub. 8 (1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a tesoro, nos vemos enseguida! Muak   [U. 10. Pub. 2 (4) (m)]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Eres mi amigo 60; yujuu! Qué tal va todo? Besazos  [U. 15. Pub. 3 (1) (m)]</w:t>
            </w:r>
          </w:p>
        </w:tc>
      </w:tr>
      <w:tr>
        <w:trPr>
          <w:trHeight w:val="1135" w:hRule="atLeast"/>
        </w:trPr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XPRESIÓN DE ÁNIMO Y DE BUENOS DESEOS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tengáis una buena celebración!!! Besosssss  [U. 5. Pub. 4 (4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o es saber vivir, y no lo del doctor Torreiglesias. Disfruta las vacaciones!!!  [U. 5. Pub. 11 (5) (h)]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Ánimo!, si yo lo he dejado (que me fumaba un paquete y medio diario), tú también puedes.   [U. 8. Pub. 6 (4) (m)]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mos tio. animo. fuerza. te mando mi apoyo. un abrazo campeón  [U.14. Pub. 2 (9) (h)]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Genial!!!Ahora a recuperarse pronto!!!  [U. 20. Pub. 1 (6) (m)]</w:t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GRADECIMIENTOS 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nk you so much, moito obrigada, graciñas y, en definitiva... muchísimas gracias a tod@s... Será un día genial! Y mañana, y pasado, y el fin de semana!!! Mis cumples son laaaargos!  [U. 1. Pub. 5 (1) (m)]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HICOS MUCHÍSMIAS GRACIAS A TODOS, ASÍ ES MUCHO MÁS FÁCIL PASAR A LOS 30!!! UN BESICO MU FUERTE A TOD@S!  [U. 14. Pub. 1 (1) (h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lo puedo creer: he tenido tiempo de dibujar... ¡más de una hora sin parar! Doy gracias al cielo y a todos los que han creído en mí todos estos años.  [U. 18. Pub. 4 (1) (h)]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chas Gracias por el mensajito!!!! no sabes que alegria me dio verte por alli!!!!!!! Un abrazo enorme!!!!!  [U. 20. Pub. 4 (1) (m)]</w:t>
            </w:r>
          </w:p>
        </w:tc>
      </w:tr>
      <w:tr>
        <w:trPr>
          <w:trHeight w:val="506" w:hRule="atLeast"/>
        </w:trPr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CTOS DE HABLA COMISIVOS</w:t>
            </w:r>
          </w:p>
        </w:tc>
      </w:tr>
      <w:tr>
        <w:trPr>
          <w:trHeight w:val="796" w:hRule="atLeast"/>
        </w:trPr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ITACIONES Y OFRECIMIENTOS</w:t>
            </w:r>
          </w:p>
        </w:tc>
        <w:tc>
          <w:tcPr>
            <w:tcW w:w="7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y!!! A ver si quedamos un día para tomar algo, que hace mil que no sé nada de tu vida!!! [U. 2. Pub. 6 (3) (h)]  </w:t>
            </w:r>
          </w:p>
          <w:p>
            <w:pPr>
              <w:pStyle w:val="Normal"/>
              <w:spacing w:before="0" w:after="120"/>
              <w:ind w:left="2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...) Quieres unos bocatas el jueves en la codosera o x esa zona en la piscina?? Reservanos un día porfi!!!  [U.7. Pub. 7. (3) (m)]</w:t>
            </w:r>
          </w:p>
          <w:p>
            <w:pPr>
              <w:pStyle w:val="Normal"/>
              <w:spacing w:before="0" w:after="120"/>
              <w:ind w:left="2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...), ¿Qué tal estás? ¿Cuándo quedamos para una terracita, piscina, café, cine...? Besitos. [U. 9. Pub. 6 (1) (m)]  </w:t>
            </w:r>
          </w:p>
          <w:p>
            <w:pPr>
              <w:pStyle w:val="Normal"/>
              <w:spacing w:before="0" w:after="120"/>
              <w:ind w:left="2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a!! Una cerve para cuando?  [U. 15. Pub. 2 (1) (m)]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TABLA 2. EJEMPLOS DE UTILIZACIÓN PRAGMÁTICA DEL BOTÓN “ME GUSTA”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6"/>
        <w:gridCol w:w="6730"/>
      </w:tblGrid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MANIFESTACIÓN DE ALEGRÍA POR LOS PLANES DEL USUARIO</w:t>
            </w:r>
          </w:p>
        </w:tc>
        <w:tc>
          <w:tcPr>
            <w:tcW w:w="6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A SEMANA QUE VIENE ME VOY AL CAMPO A PERDERME DEL TÓ. </w:t>
            </w:r>
          </w:p>
          <w:p>
            <w:pPr>
              <w:pStyle w:val="Normal"/>
              <w:spacing w:before="0" w:after="120"/>
              <w:ind w:left="83" w:right="55" w:hanging="0"/>
              <w:jc w:val="both"/>
              <w:rPr>
                <w:rFonts w:ascii="Lucida Grande;Arial" w:hAnsi="Lucida Grande;Arial" w:cs="Lucida Grande;Arial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9 DÍAS COMO UN HERMITAÑO. MUCHO PASEO, SENDERISMO, LECTURA. Y LO MEJOR DE TODO SIN ORDENADOR, FACEBOOK, MÓVIL, ELECTRICIDAD, ETC... A Usuario 20 y 12 personas más les gusta esto.  [U. 20. Pub. 3 (1) (h)]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FELICITACIONES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n Holidays. Las más esperadas y las más merecidas. :) </w:t>
            </w:r>
            <w:r>
              <w:rPr>
                <w:rFonts w:cs="Times New Roman" w:ascii="Times New Roman" w:hAnsi="Times New Roman"/>
                <w:bCs/>
                <w:sz w:val="20"/>
              </w:rPr>
              <w:t>A 3 personas les gusta esto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[U.16. Pub. 1 (1) (h)] 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AGRADECIMIENTOS</w:t>
            </w:r>
          </w:p>
        </w:tc>
        <w:tc>
          <w:tcPr>
            <w:tcW w:w="6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Felicidades, que tengas un día maravillosoooooooooo.  Me gusta 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[</w:t>
            </w:r>
            <w:r>
              <w:rPr>
                <w:rFonts w:cs="Times New Roman" w:ascii="Times New Roman" w:hAnsi="Times New Roman"/>
                <w:sz w:val="20"/>
              </w:rPr>
              <w:t>U. 11. Pub. 2 (10) (m)]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elicidadesss joven!!!! Cndo hechemos el próximo partidito de padel...te doy un tirón de orejas. Feliz día, bsos a la family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Me gusta 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U. 13. Pub. 3 (6) (h)]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FESTACIONES DE EMPATÍA (APOYO Y ÁNIMO)</w:t>
            </w:r>
          </w:p>
        </w:tc>
        <w:tc>
          <w:tcPr>
            <w:tcW w:w="6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r estudiando el Plan Nacional I+D+i 2008-2011... que vida mas triste. A 2 personas les gusta esto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U. 14. Pub. 6 (1) (h)]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3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eno, por fin el diagnóstico es definitivo. ROTURA DEL 2º METATARSO DEL PIE IZQUIERDO. 1 MES CON ESCAYOLA. LOS 3 PRIMEROS DÍAS SIN APOYAR EL PIE. POR LO MENOS SOLO SON 3 DÍAS SIN APOYAR. ASÍN QUE A RECUPERARSE TOCA. 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zxx" w:eastAsia="zxx" w:bidi="zxx"/>
                </w:rPr>
                <w:t>3 personas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 xml:space="preserve"> les gusta esto.  [U. 20. Pub. 6 (1) (h)]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) MANIFESTACIÓN DE ACUERDO ANTE EL ENUNCIADO DE LA PUBLICACIÓN</w:t>
            </w:r>
          </w:p>
        </w:tc>
        <w:tc>
          <w:tcPr>
            <w:tcW w:w="67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me quedan adjetivos descalificativos posibles para el señor WERT. A 5 personas les gusta esto.  [U. 4. Pub. 4 (1) (m)]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tuviese algo inteligente que decir estaría escribiendo un libro de éxito en vez de una actualización de mi estado de Facebook. A 12 personas les gusta esto.  [U. 18. Pub. 1(1) (h)]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Hace cuatro años ZP llamaba a la crisis "desaceleración"..., ayer Rajoy llamaba al rescate bancario "línea de crédito"... para que luego digan los políticos que llaman a las cosas por su nombre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A 18 personas les gusta esto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[U. 10. Pub. 3 (1) (m)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2"/>
      <w:szCs w:val="20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rowse/likes?id=47456723548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8:00Z</dcterms:created>
  <dc:creator>apple</dc:creator>
  <dc:description/>
  <dc:language>en-US</dc:language>
  <cp:lastModifiedBy>Érika Vega Moreno</cp:lastModifiedBy>
  <dcterms:modified xsi:type="dcterms:W3CDTF">2014-01-22T12:08:00Z</dcterms:modified>
  <cp:revision>2</cp:revision>
  <dc:subject/>
  <dc:title/>
</cp:coreProperties>
</file>