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JEMPLO 32</w:t>
      </w:r>
    </w:p>
    <w:p>
      <w:pPr>
        <w:pStyle w:val="Sinespaciado"/>
        <w:ind w:left="9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inespaciado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ntexto: En un blog de internet aparece una entrada titulada: </w:t>
      </w:r>
      <w:r>
        <w:rPr>
          <w:rFonts w:cs="Times New Roman" w:ascii="Times New Roman" w:hAnsi="Times New Roman"/>
          <w:i/>
          <w:iCs/>
          <w:sz w:val="24"/>
          <w:szCs w:val="24"/>
        </w:rPr>
        <w:t>Deportes y crucigrama, lo primero que lee en los periódicos</w:t>
      </w:r>
      <w:r>
        <w:rPr>
          <w:rFonts w:cs="Times New Roman" w:ascii="Times New Roman" w:hAnsi="Times New Roman"/>
          <w:sz w:val="24"/>
          <w:szCs w:val="24"/>
        </w:rPr>
        <w:t>, donde se pregunta a los lectores qué es lo primero que leen cuando cogen un periódico.”</w:t>
      </w:r>
    </w:p>
    <w:p>
      <w:pPr>
        <w:pStyle w:val="Sinespaciado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9530" cy="1066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n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gs.20minutos.es/madreconadolescentes/post/2009/01/02/deportes-y-crucigrama-primero-lee-los-periaidico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JEMPLO 37</w:t>
      </w:r>
    </w:p>
    <w:p>
      <w:pPr>
        <w:pStyle w:val="Sinespaciado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ntexto: Esta entrada ha sido recogida de un foro donde se habla del Festival de Eurovisión y de la participación de una cantante en dicho concurso, representando a Andorra, aunque ella es española. Se le critica a dicha cantante por ser catalana y por haber pasado por un concurso musical de cuestionada calidad.”</w:t>
      </w:r>
    </w:p>
    <w:p>
      <w:pPr>
        <w:pStyle w:val="Sinespaciado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0" cy="19621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left="92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nte: </w:t>
      </w:r>
      <w:r>
        <w:rPr>
          <w:rFonts w:cs="Times New Roman" w:ascii="Times New Roman" w:hAnsi="Times New Roman"/>
          <w:sz w:val="24"/>
          <w:szCs w:val="24"/>
          <w:u w:val="single"/>
        </w:rPr>
        <w:t>http://eurosongcontest.phpbb3.es/viewtopic.php?f=6&amp;t=13718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JEMPLO 44</w:t>
      </w:r>
    </w:p>
    <w:p>
      <w:pPr>
        <w:pStyle w:val="Sinespaciado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rupo de Facebook: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Por todos aquellos que hemos dicho o nos han dicho, si eso, ya te llamo yo y hemos envejecido al lado del teléfono esperando una llamada (...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inespaciado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1266825"/>
            <wp:effectExtent l="0" t="0" r="0" b="0"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uente: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www.facebook.com/group.php?gid=195684063731&amp;ref=ts</w:t>
        </w:r>
      </w:hyperlink>
    </w:p>
    <w:p>
      <w:pPr>
        <w:pStyle w:val="Sinespaciado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JEMPLO 46</w:t>
      </w:r>
    </w:p>
    <w:p>
      <w:pPr>
        <w:pStyle w:val="Sinespaciado"/>
        <w:ind w:left="9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inespaciado"/>
        <w:ind w:left="927" w:hanging="0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0445" cy="1085215"/>
            <wp:effectExtent l="0" t="0" r="0" b="0"/>
            <wp:docPr id="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uente: 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www.facebook.com/group.php?gid=195684063731&amp;ref=t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JEMPLO 47</w:t>
      </w:r>
    </w:p>
    <w:p>
      <w:pPr>
        <w:pStyle w:val="Sinespaciado"/>
        <w:ind w:left="9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inespaciado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2080" cy="201104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Fuente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mirararo.tumblr.com/search/ya+si+es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s.20minutos.es/madreconadolescentes/post/2009/01/02/deportes-y-crucigrama-primero-lee-los-periaidico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facebook.com/group.php?gid=195684063731&amp;ref=ts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group.php?gid=195684063731&amp;ref=ts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mirararo.tumblr.com/search/ya+si+es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1:00Z</dcterms:created>
  <dc:creator>Elvira Comas</dc:creator>
  <dc:description/>
  <cp:keywords/>
  <dc:language>en-US</dc:language>
  <cp:lastModifiedBy>Elvira Comas</cp:lastModifiedBy>
  <dcterms:modified xsi:type="dcterms:W3CDTF">2014-04-14T13:29:00Z</dcterms:modified>
  <cp:revision>5</cp:revision>
  <dc:subject/>
  <dc:title/>
</cp:coreProperties>
</file>