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LISTADO DE  FIGURAS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FIGURA 1: Estado en el que se encontraron los elementos constructivos desplazados de Alberite II. Foto J.Mª Gutiérrez López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FIGURA 2: Localización del Dolmen de Alberite II. Mapa L. Enríquez Jarén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mbria" w:ascii="Cambria" w:hAnsi="Cambria"/>
          <w:sz w:val="22"/>
          <w:szCs w:val="22"/>
        </w:rPr>
        <w:t xml:space="preserve">FIGURA 3: Calco del ortostato decorado con hachas repiqueteadas. Bueno </w:t>
      </w:r>
      <w:r>
        <w:rPr>
          <w:rFonts w:cs="Cambria" w:ascii="Cambria" w:hAnsi="Cambria"/>
          <w:i/>
          <w:sz w:val="22"/>
          <w:szCs w:val="22"/>
        </w:rPr>
        <w:t>et al,</w:t>
      </w:r>
      <w:r>
        <w:rPr>
          <w:rFonts w:cs="Cambria" w:ascii="Cambria" w:hAnsi="Cambria"/>
          <w:sz w:val="22"/>
          <w:szCs w:val="22"/>
        </w:rPr>
        <w:t xml:space="preserve"> 1999.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FIGURA 4: Láminas Delgadas A) arenisca NX x100; B) arenisca bioclástica NX x100; C) conglomerado-biocalcarenita NX x100; D) conglomerado NX x100; E) caliza micrítica con </w:t>
      </w:r>
      <w:r>
        <w:rPr>
          <w:rFonts w:cs="Cambria" w:ascii="Cambria" w:hAnsi="Cambria"/>
          <w:i/>
          <w:sz w:val="22"/>
          <w:szCs w:val="22"/>
        </w:rPr>
        <w:t xml:space="preserve">Saccocoma </w:t>
      </w:r>
      <w:r>
        <w:rPr>
          <w:rFonts w:cs="Cambria" w:ascii="Cambria" w:hAnsi="Cambria"/>
          <w:sz w:val="22"/>
          <w:szCs w:val="22"/>
        </w:rPr>
        <w:t>NX x40; F) caliza micrítica NP x40; G) caliza esparítica NX x40; H) caliza microesparítica NX x100.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FIGURA 5: Localización de las áreas de aprovisionamiento de materias primas pétreas y las posibles rutas para su traslado. Mapa L. Enríquez Jarén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3T10:02:00Z</dcterms:created>
  <dc:creator>*</dc:creator>
  <dc:description/>
  <cp:keywords/>
  <dc:language>en-US</dc:language>
  <cp:lastModifiedBy>*</cp:lastModifiedBy>
  <dcterms:modified xsi:type="dcterms:W3CDTF">2015-08-23T10:18:00Z</dcterms:modified>
  <cp:revision>1</cp:revision>
  <dc:subject/>
  <dc:title>LISTADO DE  FIGURAS</dc:title>
</cp:coreProperties>
</file>