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063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gura 1. Placa cerámica de la Serreta de Alcoy (Foto: Ministerio de Cultura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4063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gura 1. Placa cerámica de la Serreta de Alcoy (Foto: Ministerio de Cultura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73456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gura 2. Pesas de telar y fusayolas del MAN y del Museo de Albacete (Rísquez y Rueda, 2013)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734560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gura 2. Pesas de telar y fusayolas del MAN y del Museo de Albacete (Rísquez y Rueda, 2013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63160" cy="295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Figura 3.  Escena de jóvenes hilando y tejiendo (Izquierdo y Pérez Ballester, 2005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User</dc:creator>
  <dc:description/>
  <cp:keywords/>
  <dc:language>en-US</dc:language>
  <cp:lastModifiedBy>User</cp:lastModifiedBy>
  <dcterms:modified xsi:type="dcterms:W3CDTF">2015-08-30T12:22:00Z</dcterms:modified>
  <cp:revision>6</cp:revision>
  <dc:subject/>
  <dc:title>FOTOS ARTICULO</dc:title>
</cp:coreProperties>
</file>