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istadote figuras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igura 1.- Vista de la zona arqueológica en la terraza Majayara-Yara donde se ubican las estaciones objeto de estudi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2.- Petroglifo en el que se observa en el sector izquierdo la técnica del punteado antes de iniciar el rayado, Cueva Las Jimaguas, Majana, Baraco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3.- Croquis y vista de dos de los petroglifos antropomorfos de la Cueva del Mortero, Majana, Baracoa. Modificado de Ordúñez, 198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4.- Vista de los grabados ejecutados en el afloramiento cárstico cercano a la Cueva del Agua, Majana, Baracoa, Guantánam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5.- Croquis de la Cueva del Cangrejo, Majayara, Baracoa, Guantánamo, modificado de Ordúñez, 1983. Mortero fijo y petroglif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6.- Petroglifo estalagmítico antropomorfo en la Cueva Balcón I, Majana, Baraco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7.- Estación petroglífica Santuario de El Ser, Baracoa, Guantánamo. Vista del petroglif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8.- Vista del petroglifo de la Cueva de la Escalera, Majana, Baracoa, Guantánam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21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9.- Vista del croquis y la dolina de entrada de la estación Cueva de San Justo I donde se indica la ubicación de los petroglifos, Baracoa, Guantánamo. Modificado de Ordúñez, 1985.</w:t>
      </w:r>
    </w:p>
    <w:p>
      <w:pPr>
        <w:pStyle w:val="Normal"/>
        <w:tabs>
          <w:tab w:val="clear" w:pos="708"/>
          <w:tab w:val="left" w:pos="2880" w:leader="none"/>
          <w:tab w:val="left" w:pos="421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10.- Detalle de varios de los petroglifos de Cueva de San Justo I, Yara, Baracoa, Guantánam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11.- Petroglifos rayados sobre las formaciones parietales de la estación Cueva de San Justo II, Yara, Baracoa, Guantánam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12.- Vista general y detalle del rostro del petroglifo antropomorfo. Solapa El Agujero de Boma II, Boma, Baracoa, Guantánam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13.- Vista de las cúpulas o tacitas de la Solapa Cananigüín en Boma, Baracoa, Guantánam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14.- Comparación del grabado de la Cueva San Justo I en Baracoa y otros también de Cuba y la República Dominicana. (A) Cueva San Justo I; (B) Cañón del río Maya y (C) Solapa de la Careta 2 ambos de Maisí, Cuba. (D) Solapa de Caño Salado 2; (E) Cueva del Indio y (F) Cueva Berna, en los Parques Nacionales Los Haitíses y del Este en R. Dominica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angra2detindependiente"/>
        <w:ind w:right="0" w:hanging="0"/>
        <w:rPr/>
      </w:pPr>
      <w:r>
        <w:rPr>
          <w:rFonts w:cs="Cambria" w:ascii="Cambria" w:hAnsi="Cambria"/>
          <w:sz w:val="22"/>
          <w:szCs w:val="22"/>
        </w:rPr>
        <w:t>Figura 15. Relación de Acciones detectadas por Estaciones Rupestres</w:t>
      </w:r>
    </w:p>
    <w:p>
      <w:pPr>
        <w:pStyle w:val="Sangra2detindependiente"/>
        <w:ind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angra2detindependiente"/>
        <w:ind w:right="0" w:hanging="0"/>
        <w:rPr/>
      </w:pPr>
      <w:r>
        <w:rPr>
          <w:rFonts w:cs="Cambria" w:ascii="Cambria" w:hAnsi="Cambria"/>
          <w:sz w:val="22"/>
          <w:szCs w:val="22"/>
        </w:rPr>
        <w:t>Figura 16. Relación de Impactos detectados por Estaciones Rupestre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right="758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2:00Z</dcterms:created>
  <dc:creator>Racso Fernández Ortega</dc:creator>
  <dc:description/>
  <cp:keywords/>
  <dc:language>en-US</dc:language>
  <cp:lastModifiedBy>Racso Fernández Ortega</cp:lastModifiedBy>
  <dcterms:modified xsi:type="dcterms:W3CDTF">2016-12-19T21:19:00Z</dcterms:modified>
  <cp:revision>5</cp:revision>
  <dc:subject/>
  <dc:title>Listadote figuras artículo: El dibujo rupestre del paisaje natural protegido Majayara-Yara, Guantánamo, Cuba</dc:title>
</cp:coreProperties>
</file>