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gura 1: Ámbito de estudio con ubicación de los yacimientos analizados en el texto. Base cartográfica: Mapa provincial de Cádiz 1: 200.000 del Instituto Geográfico Nacional, sexta edición (2011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gura 2: Categorías estructurales representativas del Modo Técnico 2 en el ámbito de estudi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gura 3: Matriz morfogenética del sitio de Modo Técnico 2 de La Menacha (Algeciras, Cádiz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gura 4: Categorías estructurales representativas de los sitios en tránsito de los Modos Técnicos 2 al 3 en el ámbito de estudi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gura 5: Matriz morfogenética del sitio en tránsito al Modo Técnico 3 de Cortijo Carrasco (San Roque-La Línea de la Concepción, Cádiz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Figura 6: Matriz morfogenética del sitio de Modo Técnico 3 de Guadalmesí (Tarifa, Cádiz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gura 7: Categorías estructurales representativas del Modo Técnico 3 en el ámbito de estudi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igura 8: Ubicación de los yacimientos analizados en el texto con registros vinculados al tránsito entre los Modos Técnicos 2 al 3 en el Sur peninsular. Base cartográfica: Mapa físico de Andalucía, Junta de Andalucía, s/f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8:49:00Z</dcterms:created>
  <dc:creator>Luis Pérez</dc:creator>
  <dc:description/>
  <cp:keywords/>
  <dc:language>en-US</dc:language>
  <cp:lastModifiedBy>mabrigue@hotmail.com</cp:lastModifiedBy>
  <dcterms:modified xsi:type="dcterms:W3CDTF">2016-07-24T12:26:00Z</dcterms:modified>
  <cp:revision>10</cp:revision>
  <dc:subject/>
  <dc:title/>
</cp:coreProperties>
</file>